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9.2. Phiếu đề nghị cấp chứng thư số cho cá nhâ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ỤC HÀNG KHÔNG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 (Tên cơ quan đề nghị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Ề NGHỊ CẤP CHỨNG THƯ SỐ CHO CÁ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Văn phòng Cụ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ể thực hiện các quy định về quản lý, sử dụng văn bản điện tử của Cục Hàng không Việt Nam, ……….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đề nghị</w:t>
      </w:r>
      <w:r>
        <w:rPr>
          <w:rFonts w:cs="Times New Roman" w:ascii="Times New Roman" w:hAnsi="Times New Roman"/>
          <w:sz w:val="26"/>
          <w:szCs w:val="26"/>
        </w:rPr>
        <w:t>)...đề nghị Văn phòng Cục làm thủ tục cấp Chứng thư số cho các ông/bà đang công tác tại 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tên cơ quan đề nghị</w:t>
      </w:r>
      <w:r>
        <w:rPr/>
        <w:t>)...,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7"/>
        <w:gridCol w:w="596"/>
        <w:gridCol w:w="1752"/>
        <w:gridCol w:w="817"/>
        <w:gridCol w:w="916"/>
        <w:gridCol w:w="775"/>
        <w:gridCol w:w="623"/>
        <w:gridCol w:w="942"/>
        <w:gridCol w:w="1284"/>
        <w:gridCol w:w="77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MND/ Hộ chiếu/ ngày cấp/ nơi cấp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thư điện tử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ơ quan, đơn vị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/ Thành phố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điện thoại di động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hứng thư số cũ (nếu có)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ăng ký Sim PK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9:00Z</dcterms:created>
  <dc:creator>PC</dc:creator>
  <dc:description/>
  <cp:keywords/>
  <dc:language>en-US</dc:language>
  <cp:lastModifiedBy>PC</cp:lastModifiedBy>
  <dcterms:modified xsi:type="dcterms:W3CDTF">2024-09-05T01:39:00Z</dcterms:modified>
  <cp:revision>1</cp:revision>
  <dc:subject/>
  <dc:title/>
</cp:coreProperties>
</file>